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2"/>
        <w:gridCol w:w="40"/>
      </w:tblGrid>
      <w:tr>
        <w:trPr/>
        <w:tc>
          <w:tcPr>
            <w:tcW w:w="1073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indows Xp</w:t>
              </w:r>
            </w:hyperlink>
            <w:r>
              <w:rPr>
                <w:rStyle w:val="Itemtitle"/>
              </w:rPr>
              <w:t>: Прямое модемное соединение: связь двух компьютеров через модем 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7"/>
              <w:gridCol w:w="1715"/>
            </w:tblGrid>
            <w:tr>
              <w:trPr/>
              <w:tc>
                <w:tcPr>
                  <w:tcW w:w="8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бавил: </w:t>
                  </w:r>
                  <w:hyperlink r:id="rId3">
                    <w:r>
                      <w:rPr>
                        <w:rStyle w:val="InternetLink"/>
                      </w:rPr>
                      <w:t>ner0x</w:t>
                    </w:r>
                  </w:hyperlink>
                  <w:r>
                    <w:rPr/>
                    <w:br/>
                    <w:t>Опубликовано: 2004/12/5</w:t>
                    <w:br/>
                    <w:t xml:space="preserve">Прочитано: 27 раз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304800"/>
                        <wp:effectExtent l="0" t="0" r="0" b="0"/>
                        <wp:docPr id="1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5" t="-118" r="-115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33375" cy="333375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08" r="-10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Style15"/>
              <w:spacing w:before="227" w:after="0"/>
              <w:rPr/>
            </w:pPr>
            <w:r>
              <w:rPr/>
              <w:t>Загитов Рифкат Рифкатович</w:t>
              <w:br/>
              <w:t>Статья присланная специально для нашего портала на конкурс по написанию лучшей статьи на тему "Windows XP"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Введение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Представьте себе ситуацию: у вас и вашего друга модемы, вы живете в разных концах города,</w:t>
              <w:br/>
              <w:t>и вам очень необходимо обменяться информацией, пообщаться, поделиться интересной программой</w:t>
              <w:br/>
              <w:t>или просто поиграть и доказать другу что в Counter Strike вам нет равных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Или вот еще: у вас на работе есть доступ в Internet и вы бы хотели пользоваться им из дома,</w:t>
              <w:br/>
              <w:t>а протащить витую пару на три километра нет средств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Если какая-то из этих ситуаций совпадает с вашей или похожа на нее, то самый выгодный,</w:t>
              <w:br/>
              <w:t>и в финансовом,  и в организационном плане вариант – это модем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Некоторые особо «продвинутые» пользователи утверждают, что модемные коннекты устаревший</w:t>
              <w:br/>
              <w:t>вариант, но это не так. Конечно, когда есть возможность воспользоваться более дорогим</w:t>
              <w:br/>
              <w:t>и более быстрым соединением, то модем уходит на второй план. Но, раз вы читаете эту</w:t>
              <w:br/>
              <w:t xml:space="preserve">статью - значит у вас такой возможности нет. :) 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Подготовка к соединению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Для начала проверьте наличие всего необходимого оборудования.</w:t>
              <w:br/>
              <w:t>Нам потребуется: два компьютера, два модема, два телефона, в общем всего по два.</w:t>
              <w:br/>
              <w:t xml:space="preserve">        </w:t>
              <w:br/>
              <w:t>Теперь немного о самом смысле и процессе  соединения. Один из компьютеров (тот к которому</w:t>
              <w:br/>
              <w:t>подключаются) будет сервером, второй (который подключается) клиентом. Оба компьютера</w:t>
              <w:br/>
              <w:t xml:space="preserve">подключены к телефонной лини через модемы. 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Для установки связи между компьютерами необходимо, чтобы клиент позвонил на номер</w:t>
              <w:br/>
              <w:t>компьютера-сервера, а  модем сервера в свою очередь «поднял трубку» и проверил логин</w:t>
              <w:br/>
              <w:t>и пароль звонящего пользователя. Если выполнение всех выше перечисленных операций прошло</w:t>
              <w:br/>
              <w:t>без ошибок, то коннект состоится. А если нет то вы где-то напортачили. :)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Настройка сервера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Компьютер-сервер, как мы уже выяснили, должен «ответить» на звонок клиента, для это</w:t>
              <w:br/>
              <w:t>его нужно правильно настроить. Как это делается? А очень просто! По этой инструкции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Если у вас меню пуск в стиле Windows XP , то Пуск -&gt; Панель управления -&gt;</w:t>
              <w:br/>
              <w:t>Сетевые подключения -&gt; Создание нового подключения -&gt; ..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А если у вас пуск в Классическом стиле, то Пуск -&gt; Настройка -&gt; Панель управления -&gt;</w:t>
              <w:br/>
              <w:t>Сетевые подключения -&gt; Создание нового подключения -&gt; ..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А вот здесь поподробнее. После выполненных действий запускается «Мастер новых</w:t>
              <w:br/>
              <w:t>подключений», вот он то и поможет нам настроить подключение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Выбираем «Установить прямое подключение к другому компьютеру» [Далее -&gt;] 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Затем «Принимать входящие подключения» [Далее -&gt;] Выбираем ваш модем [Далее -&gt;] 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«Разрешить виртуальные частные подключения» [Далее -&gt;] 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Выбор пользователя. Здесь существует несколько вариантов, рассмотрим их все по порядку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Можно выбрать из предлагаемого списка пользователей, уже существующую учетную запись.</w:t>
              <w:br/>
              <w:t>Этот вариант приемлем, если на компьютере-сервере несколько учетных записей и клиент знает</w:t>
              <w:br/>
              <w:t>к одной из них логин и пароль. Такое бывает в тех случаях, когда клиент, к примеру,</w:t>
              <w:br/>
              <w:t>подключается из дома к своему рабочему месту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Можно заранее создать пользователя для подключения (см. дополнение «Создание новой учетной</w:t>
              <w:br/>
              <w:t>записи»). Этот вариант подходит, если подключения будут производиться часто и клиент хочет</w:t>
              <w:br/>
              <w:t>иметь на компьютере-сервере  какие-либо права и собственные файлы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Можно создать нового пользователя здесь же. Для этого нажмите кнопку «Добавить…» и заполните</w:t>
              <w:br/>
              <w:t>форму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И последний вариант – это выбрать учетную запись гостя. Этот вариант подходит, тем кто</w:t>
              <w:br/>
              <w:t>просто хочет поиграть с другом и не на что более не претендует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В  свойствах учетной записи пользователя можно выбрать для него пароль или оставить его</w:t>
              <w:br/>
              <w:t>пустым (что и делается по умолчанию)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После того как вы определились какой вариант подходит вам жмите [Далее -&gt;]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Выбор программ для работа с сетью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Здесь я советую зайти в свойства «Протокола Интернета (TCP/IP)» и заранее определить</w:t>
              <w:br/>
              <w:t>IP адреса для каждого компьютера.</w:t>
              <w:br/>
              <w:t xml:space="preserve">        </w:t>
              <w:br/>
              <w:t>По умолчанию IP адрес выделяется автоматически, то есть каждый раз может меняться.</w:t>
              <w:br/>
              <w:t>Но если отметить параметр «Указывать адреса TCP/IP явным образом», то эта проблема</w:t>
              <w:br/>
              <w:t>исчезнет. Итак отмечаем выше указанный параметр и в графе «С:» пишем что-то вроде</w:t>
              <w:br/>
              <w:t>125.125.125.125, а в графе «По:» 125.125.125.126. В итоге получаем два IP адреса и</w:t>
              <w:br/>
              <w:t>теперь IP сервера всегда будет 125.125.125.125, а IP клиента 125.125.125.126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Жмем [Далее -&gt;] и идем дальше..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А дальше-то и некуда. Все готово! Вот мы и настроили сервер. Теперь он готов принять</w:t>
              <w:br/>
              <w:t>звонок от клиента.</w:t>
            </w:r>
          </w:p>
          <w:p>
            <w:pPr>
              <w:pStyle w:val="Style15"/>
              <w:spacing w:before="227" w:after="0"/>
              <w:rPr/>
            </w:pPr>
            <w:r>
              <w:rPr>
                <w:u w:val="single"/>
              </w:rPr>
              <w:t>Настройка клиента. v1.0</w:t>
            </w:r>
            <w:r>
              <w:rPr/>
              <w:br/>
              <w:t>        </w:t>
              <w:br/>
              <w:t>Компьютер-клиент должен дозвониться до сервера и пройти проверку имени и пароля,</w:t>
              <w:br/>
              <w:t>но для этого нужно правильно настроить сетевое подключение.</w:t>
              <w:br/>
              <w:t xml:space="preserve">        </w:t>
              <w:br/>
              <w:t>Итак, делаем все тоже самое что и при настройке сервера на прием звонка, но только до</w:t>
              <w:br/>
              <w:t>запуска «Мастера новых подключений».</w:t>
              <w:br/>
              <w:t xml:space="preserve">        </w:t>
              <w:br/>
              <w:t>Когда вы запустите «Мастер новых подключений», вот тогда и начнется настройка сетевого</w:t>
              <w:br/>
              <w:t>подключения для компьютера-клиента.</w:t>
              <w:br/>
              <w:t xml:space="preserve">        </w:t>
              <w:br/>
              <w:t>После запуска Мастера жмем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И выбираем один из двух вариантов: «Подключить к Интернету» или «Подключить к сети на</w:t>
              <w:br/>
              <w:t>рабочем месте». В принципе здесь нет разницы, но я лично предпочитаю второй вариант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Если вы выбрали вариант «Подключить к Интернету»,</w:t>
              <w:br/>
              <w:t>то жмите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Затем «Установить подключение в ручную»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>«Через обычный модем»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Имя поставщика услуг – любое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Номер телефона – номер к которому подключен модем компьютера-</w:t>
              <w:br/>
              <w:t>сервера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>Теперь заполняем форму, вводим имя пользователя и пароль, которые мы указали в</w:t>
              <w:br/>
              <w:t>настройках сервера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Вот и все! Поздравляю с настройкой клиентского подключения, но это лишь первый вариант.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Настройка клиента. v2.0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Второй вариант не особо отличается от первого, но мы его все же рассмотрим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Запускаем «Мастер новых подключений» (как его запустить смотри выше)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Теперь «Подключить к сети на рабочем месте»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«Подключение удаленного доступа»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Организация – любая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Номер телефона – номер к которому подключен модем компьютера-</w:t>
              <w:br/>
              <w:t>        сервера [Далее -&gt;]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Готово!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Все, и это подключение настроено! Если вы еще не заметили, то обратите внимание</w:t>
              <w:br/>
              <w:t>на имя и пароль пользователя... Правильно, мы их не указывали, они потребуются</w:t>
              <w:br/>
              <w:t>непосредственно перед звонком.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Заключение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Все выше описанные подключения проверенны мною (и не только мною) на личном опыте,</w:t>
              <w:br/>
              <w:t>но я не исключаю возникновение каких-либо проблем при подключении. По этому обязательно</w:t>
              <w:br/>
              <w:t>прочитайте дополнение. В нем вы найдете: ответы на многие вопросы, которые у вас могут</w:t>
              <w:br/>
              <w:t>возникнуть, готовые решения некоторых проблем, информацию об удаленном управлении компьютером</w:t>
              <w:br/>
              <w:t>и список полезных программ.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Дополнение.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Создание учетной записи пользователя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Создание учетной записи в Windows XP процесс достаточно простой и особых затруднений</w:t>
              <w:br/>
              <w:t>у пользователя с ним обычно не возникает, но мы его все же обсудим.</w:t>
              <w:br/>
              <w:t xml:space="preserve">        </w:t>
              <w:br/>
              <w:t>        Начинается все в Панель инструментов -&gt; Учетные записи пользователей -&gt;</w:t>
              <w:br/>
              <w:t>Создание учетной записи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Теперь вводим имя новой учетной записи (оно же и имя нового пользователя)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Тип учетной записи напрямую зависит от ее назначения. </w:t>
              <w:br/>
              <w:t>Учетная запись с правами администратора предназначена для опытных пользователей и,</w:t>
              <w:br/>
              <w:t>само собой, администраторов компьютера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Пользователь с правами администратора может выполнять любые действия на компьютере,</w:t>
              <w:br/>
              <w:t>влиять на установленные программы (удаляя и устанавливая их) и другие учетные записи</w:t>
              <w:br/>
              <w:t>(удаляя или создавая новые)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Пользователь с ограниченной учетной записью, может влиять непосредственно на свою учетную</w:t>
              <w:br/>
              <w:t>запись и окружающую его обстановку, но он не может повлиять на систему в целом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Вот и все, теперь на вашем компьютере «обитает» новый пользователь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Логично предположить, что у вас возникнет вопрос – «А что можно сделать с новым пользователем?»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Если вы еще не забыли тематику статьи, то можно создать для него входящие подключение или</w:t>
              <w:br/>
              <w:t>включить его в уже созданное. :)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Возможные неполадки.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Ошибки, которые возникают на стороне компьютера-сервера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Лично я с таковыми не сталкивался, потому что это предельно простое подключение,</w:t>
              <w:br/>
              <w:t>но пару советов все-таки дам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Если модем компьютера-сервера не отвечает на звонок клиента, то скорее всего</w:t>
              <w:br/>
              <w:t>причину стоит искать в настройках модема и еще стоит попробовать отключить из линии все телефоны.</w:t>
            </w:r>
          </w:p>
          <w:p>
            <w:pPr>
              <w:pStyle w:val="Style15"/>
              <w:spacing w:before="227" w:after="0"/>
              <w:rPr>
                <w:u w:val="single"/>
              </w:rPr>
            </w:pPr>
            <w:r>
              <w:rPr>
                <w:u w:val="single"/>
              </w:rPr>
              <w:t>Ошибки, которые возникают на стороне компьютера-клиента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Если модем клиента, начиная дозвон, «поднимает трубку» и не набирает номер, то</w:t>
              <w:br/>
              <w:t>стоит попробовать, в настройках модема, отключить «Дождаться сигнала «линия свободна»»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Еще я сталкивался с такой проблемой, когда я дозванивался до компьютера-сервера,</w:t>
              <w:br/>
              <w:t>то не мог пройти регистрацию. Сервер ругался, что не знает такого пользователя или я ввожу не верный пароль. Когда я нашел решение этой проблемы, то  искренне удивился.</w:t>
            </w:r>
          </w:p>
          <w:p>
            <w:pPr>
              <w:pStyle w:val="Style15"/>
              <w:spacing w:before="227" w:after="0"/>
              <w:rPr/>
            </w:pPr>
            <w:r>
              <w:rPr/>
              <w:t>Компьютер-сервер начал меня узнавать, когда я создал на нем подключение аналогичное</w:t>
              <w:br/>
              <w:t>клиентскому и запустил «Мастер настройки домашний сети или сети малого офиса», тот же</w:t>
              <w:br/>
              <w:t>мастер нужно запустить на компьютере-клиенте.</w:t>
            </w:r>
          </w:p>
          <w:p>
            <w:pPr>
              <w:pStyle w:val="Style15"/>
              <w:spacing w:before="227" w:after="0"/>
              <w:rPr/>
            </w:pPr>
            <w:r>
              <w:rPr/>
              <w:t xml:space="preserve">        </w:t>
            </w:r>
            <w:r>
              <w:rPr/>
              <w:t>Если у вас возникнут проблемы, решение которых здесь не описано, или вы чего-то</w:t>
              <w:br/>
              <w:t>не поняли, или просто хотите высказать свое мнение и дополнить эту статью, то пишите</w:t>
              <w:br/>
              <w:t xml:space="preserve">на мыло </w:t>
            </w:r>
            <w:hyperlink r:id="rId8">
              <w:r>
                <w:rPr>
                  <w:rStyle w:val="InternetLink"/>
                </w:rPr>
                <w:t>zr777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faq.ru/modules/xfsection/index.php?category=14" TargetMode="External"/><Relationship Id="rId3" Type="http://schemas.openxmlformats.org/officeDocument/2006/relationships/hyperlink" Target="http://www.goldfaq.ru/userinfo.php?uid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ldfaq.ru/modules/xfsection/print.php?articleid=814&amp;PHPSESSID=8a1165a524688b705cb9a485662d1ad4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?body=%C8%ED%F2%E5%F0%E5%F1%ED%FB%E9%20%E4%EE%EA%F3%EC%E5%ED%F2%20%E1%FB%EB%20%ED%E0%E9%E4%E5%ED%20%EC%ED%EE%E9%20%ED%E0%20%F1%E0%E9%F2%E5%20GoldFaq.ru%3A%0Ahttp%3A%2F%2Fwww.goldfaq.ru%2Fmodules%2Fxfsection%2Findex.php%3Farticleid%3D814&amp;subject=%C8%ED%F2%E5%F0%E5%F1%ED%FB%E9%20%E4%EE%EA%F3%EC%E5%ED%F2%20%ED%E0%20%F1%E0%E9%F2%E5%20GoldFaq.ru" TargetMode="External"/><Relationship Id="rId8" Type="http://schemas.openxmlformats.org/officeDocument/2006/relationships/hyperlink" Target="mailto:zr777@mail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54:00Z</dcterms:created>
  <dc:creator>Zero3D</dc:creator>
  <dc:description/>
  <cp:keywords/>
  <dc:language>en-US</dc:language>
  <cp:lastModifiedBy>Zero3D</cp:lastModifiedBy>
  <dcterms:modified xsi:type="dcterms:W3CDTF">2004-12-06T18:55:00Z</dcterms:modified>
  <cp:revision>1</cp:revision>
  <dc:subject/>
  <dc:title>Windows Xp: Прямое модемное соединение: связь двух компьютеров через модем  </dc:title>
</cp:coreProperties>
</file>